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3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LAS GUERRAS DE LOS CIELOS -II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  <w:t xml:space="preserve">(Trilogía completa en: </w:t>
      </w:r>
      <w:hyperlink r:id="rId2">
        <w:r>
          <w:rPr>
            <w:rStyle w:val="InternetLink"/>
            <w:color w:val="FFFFFF"/>
            <w:sz w:val="20"/>
            <w:szCs w:val="22"/>
          </w:rPr>
          <w:t>www.mercaba.es/guerradecielos/1.htm</w:t>
        </w:r>
      </w:hyperlink>
      <w:r>
        <w:rPr>
          <w:color w:val="FFFFFF"/>
          <w:sz w:val="20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1ª Parte:</w:t>
      </w:r>
      <w:r>
        <w:rPr>
          <w:sz w:val="28"/>
          <w:szCs w:val="28"/>
        </w:rPr>
        <w:tab/>
        <w:t>La caída de Beli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C00000"/>
          <w:sz w:val="28"/>
          <w:szCs w:val="28"/>
          <w:u w:val="single"/>
        </w:rPr>
        <w:t>2ª Parte:</w:t>
      </w:r>
      <w:r>
        <w:rPr>
          <w:b/>
          <w:color w:val="C00000"/>
          <w:sz w:val="28"/>
          <w:szCs w:val="28"/>
        </w:rPr>
        <w:tab/>
        <w:t>Las dos besti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3ª Parte:</w:t>
      </w:r>
      <w:r>
        <w:rPr>
          <w:sz w:val="28"/>
          <w:szCs w:val="28"/>
        </w:rPr>
        <w:tab/>
        <w:t>La Mujer vestida de S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rPr>
          <w:rFonts w:ascii="Comic Sans MS" w:hAnsi="Comic Sans MS" w:cs="Comic Sans MS"/>
          <w:color w:val="C00000"/>
          <w:sz w:val="28"/>
          <w:szCs w:val="28"/>
          <w:u w:val="none"/>
          <w:lang w:val="es-ES"/>
        </w:rPr>
      </w:pPr>
      <w:r>
        <w:rPr>
          <w:rFonts w:cs="Comic Sans MS" w:ascii="Comic Sans MS" w:hAnsi="Comic Sans MS"/>
          <w:color w:val="C00000"/>
          <w:sz w:val="28"/>
          <w:szCs w:val="28"/>
          <w:u w:val="none"/>
          <w:lang w:val="es-ES"/>
        </w:rPr>
        <w:t>LAS DOS BESTIA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C00000"/>
          <w:sz w:val="28"/>
          <w:szCs w:val="28"/>
          <w:highlight w:val="yellow"/>
          <w:u w:val="none"/>
          <w:lang w:val="es-ES"/>
        </w:rPr>
      </w:pPr>
      <w:r>
        <w:rPr>
          <w:rFonts w:cs="Comic Sans MS" w:ascii="Comic Sans MS" w:hAnsi="Comic Sans MS"/>
          <w:color w:val="C00000"/>
          <w:sz w:val="28"/>
          <w:szCs w:val="28"/>
          <w:highlight w:val="yellow"/>
          <w:u w:val="non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C00000"/>
          <w:u w:val="single"/>
        </w:rPr>
        <w:t>1ª y 2ª Part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85510" cy="288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2881080"/>
                          <a:chOff x="0" y="0"/>
                          <a:chExt cx="5985360" cy="28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5360" cy="28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1640" y="18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0080" y="18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320" y="71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320" y="71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320" y="71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38744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MUNDO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1080000"/>
                            <a:ext cx="138672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GOMO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Lujo)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080000"/>
                            <a:ext cx="138672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20000"/>
                                  <w:lang w:val="en-US" w:bidi="ar-SA"/>
                                </w:rPr>
                                <w:t>SOD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Luju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1080000"/>
                            <a:ext cx="138672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DESIER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Vida familiar)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1080"/>
                            <a:ext cx="14886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1ª Bes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 sus seguidores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2161080"/>
                            <a:ext cx="14886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2ª Bes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 sus seguidores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200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200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2000" y="28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3pt;height:226.85pt" coordorigin="0,0" coordsize="9426,4537">
                <v:rect id="shape_0" stroked="f" o:allowincell="f" style="position:absolute;left:0;top:0;width:9425;height:4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8" stroked="t" o:allowincell="f" style="position:absolute;left:5782;top:2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2709;top:2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5520;top:11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5520;top:11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5520;top:11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73" fillcolor="#ff99cc" stroked="t" o:allowincell="f" style="position:absolute;left:4428;top:0;width:2184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MUNDO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74" fillcolor="#ff99cc" stroked="t" o:allowincell="f" style="position:absolute;left:1616;top:1701;width:2183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GOMOR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Lujo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75" fillcolor="#ff99cc" stroked="t" o:allowincell="f" style="position:absolute;left:4691;top:1701;width:2183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20000"/>
                            <w:lang w:val="en-US" w:bidi="ar-SA"/>
                          </w:rPr>
                          <w:t>SODO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Lujur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76" fillcolor="#ff99cc" stroked="t" o:allowincell="f" style="position:absolute;left:7241;top:1701;width:2183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DESIER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Vida familiar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77" fillcolor="#ff6699" stroked="t" o:allowincell="f" style="position:absolute;left:0;top:3403;width:2343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1ª Bes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 sus seguidores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roundrect>
                <v:roundrect id="shape_0" ID="_s1278" fillcolor="#ff6699" stroked="t" o:allowincell="f" style="position:absolute;left:3074;top:3403;width:2343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2ª Bes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 sus seguidores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34;top:4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4;top:4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4;top:4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2813050</wp:posOffset>
                </wp:positionV>
                <wp:extent cx="190944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35255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20000"/>
                                <w:sz w:val="22"/>
                                <w:szCs w:val="22"/>
                              </w:rPr>
                              <w:t>Muj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si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 Mujer da a luz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22"/>
                                <w:szCs w:val="22"/>
                                <w:lang w:val="pt-PT"/>
                              </w:rPr>
                              <w:t>Enman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22"/>
                                <w:szCs w:val="22"/>
                                <w:lang w:val="es-ES_tradnl"/>
                              </w:rPr>
                              <w:t>Belial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baja al mundo para perseguir a Mujer y al ni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Enmanuel es llevado 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22"/>
                                <w:szCs w:val="22"/>
                                <w:lang w:val="es-ES_tradnl"/>
                              </w:rPr>
                              <w:t>Tierra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con la Muj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50.35pt;height:106.5pt;mso-wrap-distance-left:9.05pt;mso-wrap-distance-right:9.05pt;mso-wrap-distance-top:0pt;mso-wrap-distance-bottom:0pt;margin-top:221.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20000"/>
                          <w:sz w:val="22"/>
                          <w:szCs w:val="22"/>
                        </w:rPr>
                        <w:t>Muj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Visita de Gabri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pt-PT"/>
                        </w:rPr>
                        <w:t xml:space="preserve"> Mujer da a luz a </w:t>
                      </w:r>
                      <w:r>
                        <w:rPr>
                          <w:rFonts w:cs="Arial" w:ascii="Arial" w:hAnsi="Arial"/>
                          <w:b/>
                          <w:color w:val="A20000"/>
                          <w:sz w:val="22"/>
                          <w:szCs w:val="22"/>
                          <w:lang w:val="pt-PT"/>
                        </w:rPr>
                        <w:t>Enmanu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20000"/>
                          <w:sz w:val="22"/>
                          <w:szCs w:val="22"/>
                          <w:lang w:val="es-ES_tradnl"/>
                        </w:rPr>
                        <w:t>Belial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baja al mundo para perseguir a Mujer y al niñ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Enmanuel es llevado a la </w:t>
                      </w:r>
                      <w:r>
                        <w:rPr>
                          <w:rFonts w:cs="Arial" w:ascii="Arial" w:hAnsi="Arial"/>
                          <w:b/>
                          <w:color w:val="A20000"/>
                          <w:sz w:val="22"/>
                          <w:szCs w:val="22"/>
                          <w:lang w:val="es-ES_tradnl"/>
                        </w:rPr>
                        <w:t>Tierra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con la Mujer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sz w:val="26"/>
                          <w:szCs w:val="2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color w:val="C00000"/>
          <w:u w:val="single"/>
        </w:rPr>
        <w:t>3ª Parte:</w:t>
      </w:r>
      <w:r>
        <w:rPr/>
        <w:t xml:space="preserve">   </w:t>
      </w:r>
      <w:r>
        <w:rPr>
          <w:sz w:val="26"/>
          <w:szCs w:val="26"/>
        </w:rPr>
        <w:t xml:space="preserve">Batalla entre </w:t>
      </w:r>
      <w:r>
        <w:rPr>
          <w:rFonts w:cs="Arial" w:ascii="Arial" w:hAnsi="Arial"/>
          <w:b/>
          <w:color w:val="C00000"/>
          <w:sz w:val="26"/>
          <w:szCs w:val="26"/>
        </w:rPr>
        <w:t>Sodoma</w:t>
      </w:r>
      <w:r>
        <w:rPr>
          <w:sz w:val="26"/>
          <w:szCs w:val="26"/>
        </w:rPr>
        <w:t xml:space="preserve"> y </w:t>
      </w:r>
      <w:r>
        <w:rPr>
          <w:rFonts w:cs="Arial" w:ascii="Arial" w:hAnsi="Arial"/>
          <w:b/>
          <w:color w:val="C00000"/>
          <w:sz w:val="26"/>
          <w:szCs w:val="26"/>
        </w:rPr>
        <w:t>Gomorr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4ª Parte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1145" cy="2900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2900520"/>
                          <a:chOff x="0" y="0"/>
                          <a:chExt cx="5351040" cy="290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5104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53240" y="1899000"/>
                            <a:ext cx="308520" cy="50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1400" y="1899360"/>
                            <a:ext cx="323640" cy="50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2640" y="324000"/>
                            <a:ext cx="252360" cy="173448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87840" y="951480"/>
                            <a:ext cx="252360" cy="47880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482760"/>
                            <a:ext cx="188352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Guerra del Mundo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1316880"/>
                            <a:ext cx="188352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Superviv. de Sod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ólo algunas niñas)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6880"/>
                            <a:ext cx="188352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Superviv. de Gomo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ólo algunos niños)</w:t>
                              </w:r>
                            </w:p>
                          </w:txbxContent>
                        </wps:txbx>
                        <wps:bodyPr lIns="48960" rIns="4896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2152080"/>
                            <a:ext cx="1889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d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SHA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Ciudad de Paz)</w:t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2152080"/>
                            <a:ext cx="1889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d7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20000"/>
                                  <w:lang w:val="es-ES" w:bidi="ar-SA"/>
                                </w:rPr>
                                <w:t>SANTUARIO DE SHA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Ciudad del Príncipe)</w:t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35pt;height:228.4pt" coordorigin="0,0" coordsize="8427,4568">
                <v:rect id="shape_0" stroked="f" o:allowincell="f" style="position:absolute;left:0;top:0;width:8426;height:4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06" stroked="t" o:allowincell="f" style="position:absolute;left:4967;top:2992;width:484;height:7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7" stroked="t" o:allowincell="f" style="position:absolute;left:4459;top:2992;width:509;height:7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08" stroked="t" o:allowincell="f" style="position:absolute;left:1483;top:1679;width:2730;height:3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4214;top:1679;width:752;height:3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0" fillcolor="#ff99cc" stroked="t" o:allowincell="f" style="position:absolute;left:2730;top:760;width:2965;height:9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Guerra del Mundo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311" fillcolor="#ff6699" stroked="t" o:allowincell="f" style="position:absolute;left:3484;top:2074;width:2965;height:9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Superviv. de Sodo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ólo algunas niñas)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roundrect>
                <v:roundrect id="shape_0" ID="_s1312" fillcolor="#ff6699" stroked="t" o:allowincell="f" style="position:absolute;left:0;top:2074;width:2965;height:9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Superviv. de Gomor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ólo algunos niños)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roundrect>
                <v:roundrect id="shape_0" ID="_s1313" fillcolor="#ffdd71" stroked="t" o:allowincell="f" style="position:absolute;left:1483;top:3389;width:2974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SHAL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Ciudad de Paz)</w:t>
                        </w:r>
                      </w:p>
                    </w:txbxContent>
                  </v:textbox>
                  <v:fill o:detectmouseclick="t" type="solid" color2="#00228e"/>
                  <v:stroke color="black" weight="9360" joinstyle="miter" endcap="flat"/>
                  <w10:wrap type="none"/>
                </v:roundrect>
                <v:roundrect id="shape_0" ID="_s1314" fillcolor="#ffdd71" stroked="t" o:allowincell="f" style="position:absolute;left:5452;top:3389;width:2974;height:7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20000"/>
                            <w:lang w:val="es-ES" w:bidi="ar-SA"/>
                          </w:rPr>
                          <w:t>SANTUARIO DE SHAL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Ciudad del Príncipe)</w:t>
                        </w:r>
                      </w:p>
                    </w:txbxContent>
                  </v:textbox>
                  <v:fill o:detectmouseclick="t" type="solid" color2="#00228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u w:val="single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CC"/>
      <w:u w:val="single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00"/>
      <w:u w:val="single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00"/>
      <w:u w:val="single"/>
      <w:lang w:val="sq-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ba.es/guerradecielos/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30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7-11-06T17:49:00Z</dcterms:modified>
  <cp:revision>47</cp:revision>
  <dc:subject/>
  <dc:title>The War of the Worlds</dc:title>
</cp:coreProperties>
</file>