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L ARA PAC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74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79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20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5000" cy="232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CARMEN</cp:lastModifiedBy>
  <dcterms:modified xsi:type="dcterms:W3CDTF">2013-09-24T15:09:00Z</dcterms:modified>
  <cp:revision>13</cp:revision>
  <dc:subject/>
  <dc:title>Fotos del Ara Pacis</dc:title>
</cp:coreProperties>
</file>