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CAMPO DE MAR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935" cy="499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8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174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68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17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46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41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597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88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1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12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36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3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14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274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45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481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14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1550" cy="299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820" cy="2973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9285" cy="3331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018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21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227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091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162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597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002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064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3410" cy="275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2907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856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833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08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7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008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15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199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771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41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451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343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048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9490" cy="2973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170" cy="32873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201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91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39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330" cy="3018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24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14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39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680" cy="31134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504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9490" cy="31476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262120" cy="1913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CARMEN</cp:lastModifiedBy>
  <dcterms:modified xsi:type="dcterms:W3CDTF">2013-09-25T14:20:00Z</dcterms:modified>
  <cp:revision>13</cp:revision>
  <dc:subject/>
  <dc:title>Fotos del Campo de Marte</dc:title>
</cp:coreProperties>
</file>