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LAZI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Página en elaboración. Perdonen las molestias, Mercab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7-07T18:02:00Z</dcterms:modified>
  <cp:revision>8</cp:revision>
  <dc:subject/>
  <dc:title>Fotos del Lazio</dc:title>
</cp:coreProperties>
</file>