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NACIMIENTO DEL CRISTIANISM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790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31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331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5520" cy="217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11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033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414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405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633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50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973070" cy="299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4017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4269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1235" cy="236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4459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250" cy="2978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05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3730" cy="3329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797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3730" cy="198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07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55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931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032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694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0555" cy="2480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425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3329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2949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1550" cy="2137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435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3985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4365" cy="382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433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041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317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423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1816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23228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5412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181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620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305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98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2721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758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7985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31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821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718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20745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3327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083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3982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039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22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3730" cy="2533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971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629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63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8136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83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1720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577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3418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21348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1640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3153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771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30238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8790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3698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0899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7120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670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2428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9521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33420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300" cy="34302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6745" cy="3327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451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4037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5995" cy="34499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6425" cy="29025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7280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3321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2971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5630" cy="33070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17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7-07T18:05:00Z</dcterms:modified>
  <cp:revision>12</cp:revision>
  <dc:subject/>
  <dc:title>Fotos del Nacimiento del Cristianismo</dc:title>
</cp:coreProperties>
</file>