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TEMPLO DE APOL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2345" cy="359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36470" cy="297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10-01T16:10:00Z</dcterms:modified>
  <cp:revision>15</cp:revision>
  <dc:subject/>
  <dc:title>Fotos del Templo de Apolo</dc:title>
</cp:coreProperties>
</file>