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TEMPLO DE VES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944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67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82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25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1229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10-01T16:15:00Z</dcterms:modified>
  <cp:revision>15</cp:revision>
  <dc:subject/>
  <dc:title>Fotos del Templo de Vesta</dc:title>
</cp:coreProperties>
</file>